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对外建设（集团）有限公司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网 站 信 息 发 布 审 批 表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60"/>
        <w:gridCol w:w="1843"/>
        <w:gridCol w:w="1851"/>
      </w:tblGrid>
      <w:tr>
        <w:trPr>
          <w:trHeight w:val="121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信息标题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发布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撰稿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意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审核意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审签意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审签意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备  注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黑体" w:hAnsi="黑体" w:eastAsia="黑体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3:00Z</dcterms:created>
  <dc:creator>usr</dc:creator>
  <dc:description/>
  <dc:language>en-US</dc:language>
  <cp:lastModifiedBy>陈哈哈</cp:lastModifiedBy>
  <cp:lastPrinted>2021-01-22T09:56:00Z</cp:lastPrinted>
  <dcterms:modified xsi:type="dcterms:W3CDTF">2021-01-22T06:54:53Z</dcterms:modified>
  <cp:revision>6</cp:revision>
  <dc:subject/>
  <dc:title>重外建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93064101_btnclosed</vt:lpwstr>
  </property>
</Properties>
</file>